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Solve the following equations for </w:t>
      </w:r>
      <w:r>
        <w:rPr>
          <w:i/>
        </w:rPr>
        <w:t>x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0</wp:posOffset>
                </wp:positionH>
                <wp:positionV relativeFrom="paragraph">
                  <wp:posOffset>149225</wp:posOffset>
                </wp:positionV>
                <wp:extent cx="6927850" cy="824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24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649.1pt;mso-wrap-distance-left:9.05pt;mso-wrap-distance-right:9.05pt;mso-wrap-distance-top:0pt;mso-wrap-distance-bottom:0pt;margin-top:11.7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594995" cy="300355"/>
                <wp:effectExtent l="9525" t="9525" r="8255" b="8255"/>
                <wp:wrapNone/>
                <wp:docPr id="2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0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origin="1,1" coordsize="1603,785" path="m1,174c20,-73,-1,162,4,139c4,139,7,139,7,139c8,140,9,139,10,140c11,141,12,141,13,142c14,143,14,144,15,145c48,175,77,211,102,247c193,377,266,504,366,631c393,665,424,695,444,734c447,740,458,758,460,769c461,773,459,775,459,779c459,779,456,782,455,783c452,784,450,784,447,785c440,787,433,781,425,780em75,774c80,769,85,764,89,758c97,747,102,736,108,723c163,598,215,427,254,318c292,211,324,108,358,1c359,18,362,33,364,50c365,62,367,75,368,87em537,293c550,291,563,288,576,287c601,284,630,282,653,271c668,264,689,245,706,243c726,241,702,280,702,281em602,453c611,472,609,477,626,471c647,464,665,451,686,444c702,439,718,432,734,432c743,432,748,434,758,434em946,359c945,364,942,370,940,373c953,373,966,372,979,369c1005,363,1032,354,1055,340c1071,331,1088,315,1095,300em1164,160c1165,155,1165,149,1166,144c1169,132,1174,121,1181,111c1190,98,1202,89,1215,81c1223,76,1232,72,1241,69c1284,54,1332,53,1375,64c1383,66,1390,70,1396,75c1402,80,1408,86,1412,93c1414,97,1416,100,1418,104c1420,108,1420,112,1421,116c1423,126,1422,137,1422,148c1422,177,1417,208,1410,235c1382,343,1329,440,1286,542c1285,543,1285,543,1284,545c1283,547,1284,548,1283,550c1281,556,1284,565,1288,569c1291,573,1294,574,1298,575c1300,576,1302,577,1305,577c1334,581,1365,571,1393,566c1447,556,1558,556,1603,518e" stroked="t" o:allowincell="f" style="position:absolute;margin-left:6.15pt;margin-top:1.1pt;width:46.8pt;height:23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-19685</wp:posOffset>
                </wp:positionV>
                <wp:extent cx="291465" cy="356235"/>
                <wp:effectExtent l="9525" t="9525" r="8255" b="8255"/>
                <wp:wrapNone/>
                <wp:docPr id="3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5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760,942" path="m0,622c1,622,0,619,1,619c19,624,28,635,44,647c58,658,72,668,86,679c104,694,116,710,131,728c136,734,138,740,141,747c144,754,145,761,146,768c147,775,147,783,147,790c147,797,145,804,143,811c139,824,133,835,126,846c119,858,110,869,101,879c92,889,82,898,71,907c60,915,49,923,37,929c-20,956,31,917,45,905em366,203c360,189,355,176,349,162c355,178,361,192,364,209c372,257,375,301,383,348c383,350,384,351,384,353c384,355,385,356,386,358c387,360,387,361,388,362c389,364,392,366,393,367c395,368,395,369,397,370c398,370,400,372,401,372c406,373,410,372,415,372c429,371,440,365,453,360c475,352,492,348,514,345c532,343,551,344,569,346c591,348,614,353,634,363c640,366,645,370,651,374c659,380,667,386,673,394c678,400,682,408,686,415c692,426,695,440,697,452c699,465,699,481,697,494c696,503,694,512,691,521c680,556,655,587,624,607c614,613,604,618,593,622c577,628,560,631,543,632c535,632,527,631,520,630c513,629,509,628,504,626c503,625,501,625,500,624c499,623,498,622,497,621c496,619,495,620,494,618c493,617,492,614,492,613c491,610,493,604,494,602c495,601,495,599,496,598c497,596,499,595,500,593c517,572,522,566,529,550em410,164c404,153,402,151,401,144c426,125,453,120,482,108c539,84,598,68,657,50c689,41,729,38,752,12c754,8,757,4,759,0e" stroked="t" o:allowincell="f" style="position:absolute;margin-left:61.4pt;margin-top:-1.55pt;width:22.9pt;height:2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975</wp:posOffset>
                </wp:positionH>
                <wp:positionV relativeFrom="paragraph">
                  <wp:posOffset>-6350</wp:posOffset>
                </wp:positionV>
                <wp:extent cx="1155065" cy="354330"/>
                <wp:effectExtent l="9525" t="8890" r="8255" b="8890"/>
                <wp:wrapNone/>
                <wp:docPr id="4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54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3158,937" path="m42,306c13,258,-24,226,5,239c168,368,294,535,433,688c463,722,507,752,527,793c533,804,524,803,526,809em173,833c189,809,198,789,209,761c265,616,337,487,388,338c419,246,433,180,459,111c459,110,461,110,461,109c462,107,466,113,467,111c476,134,484,155,492,179em663,321c691,313,718,304,747,300c773,297,802,291,829,292c841,292,857,290,864,299c852,312,846,317,833,320em704,504c729,526,736,531,770,522c797,515,826,501,851,489c870,480,885,466,904,457c909,455,915,453,920,451em1381,193c1380,184,1382,175,1379,166c1377,157,1373,149,1368,142c1364,136,1361,132,1355,127c1329,104,1291,100,1257,98c1206,96,1149,109,1108,139c1105,141,1103,146,1100,149c1094,156,1091,165,1090,174c1087,191,1092,203,1100,218c1105,227,1111,237,1117,245c1128,259,1143,273,1158,283c1211,320,1277,329,1338,344c1380,355,1425,375,1460,400c1486,419,1499,457,1503,487c1505,506,1502,523,1497,541c1495,547,1494,554,1491,560c1476,595,1446,619,1409,626c1399,628,1389,629,1378,628c1373,628,1368,627,1363,626c1336,622,1314,600,1303,577c1301,572,1298,568,1297,563c1296,558,1295,553,1295,548c1294,534,1294,518,1295,504c1298,466,1308,430,1321,395c1365,281,1432,182,1489,74c1502,50,1509,26,1518,0em1937,592c1957,607,1973,618,1994,631c2001,635,2007,639,2013,644c2016,647,2020,652,2023,656c2031,668,2036,680,2040,694c2042,703,2043,712,2044,721c2046,742,2044,763,2041,783c2037,811,2028,835,2019,861c2015,871,2011,880,2007,890c2003,899,1998,908,1992,916c1986,924,1978,930,1971,936c1985,920,1999,909,2020,899c2053,883,2057,880,2077,873em2313,353c2315,345,2317,348,2329,348c2353,348,2377,348,2401,349c2425,350,2450,349,2474,350c2486,350,2503,351,2515,348c2519,347,2523,345,2527,344em2674,165c2699,141,2721,129,2758,121c2787,115,2818,113,2848,111c2868,109,2890,109,2910,112c2918,113,2924,114,2931,119c2936,122,2942,129,2944,135c2945,137,2946,141,2946,143c2948,165,2939,194,2931,214c2909,266,2882,317,2860,369c2843,408,2808,488,2786,545c2785,548,2785,552,2784,556c2782,563,2787,574,2790,580c2793,585,2796,590,2800,594c2802,596,2805,598,2807,599c2815,604,2825,606,2834,608c2895,624,2954,612,3016,601c3040,597,3063,594,3087,594c3109,594,3145,597,3157,599e" stroked="t" o:allowincell="f" style="position:absolute;margin-left:174.25pt;margin-top:-0.5pt;width:90.9pt;height:27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-125730</wp:posOffset>
                </wp:positionV>
                <wp:extent cx="1443355" cy="347980"/>
                <wp:effectExtent l="9525" t="8890" r="8255" b="8890"/>
                <wp:wrapNone/>
                <wp:docPr id="5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4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3961,915" path="m23,351c24,347,24,344,25,340c21,352,16,367,13,381c8,403,4,425,2,447c-1,478,0,513,6,543c6,545,8,546,8,548c8,550,10,551,11,553c12,555,13,556,14,557c16,559,20,560,22,562c23,563,26,564,27,564c29,564,30,565,32,565c41,566,51,564,59,562c74,558,88,554,103,549c143,536,185,525,228,527c262,528,296,550,317,575c332,593,343,613,350,635c353,644,354,653,355,662c357,677,357,693,354,708c346,752,326,795,297,828c286,841,279,847,269,856c263,862,256,865,248,868c233,874,216,874,202,866c194,862,188,855,184,847c181,842,180,837,179,831c177,822,176,812,176,803c176,787,177,770,179,754c181,739,189,719,199,707c205,701,211,695,217,689em10,408c8,405,4,403,3,400c3,399,1,396,1,395c0,391,0,388,1,385c1,383,2,383,3,382c4,381,4,380,5,379c7,377,10,377,13,375c19,372,27,369,33,368c132,349,217,312,311,273c338,262,365,248,393,239c403,236,414,234,424,234c428,234,431,234,435,235c437,235,439,236,440,237c441,238,443,239,444,240c445,241,446,242,447,243c450,248,450,252,452,259em492,515c490,509,489,507,490,503c555,545,604,585,665,636c694,660,719,689,749,711c762,721,788,738,804,739c806,739,808,738,809,738c809,738,808,732,806,734c805,735,803,735,802,736em586,807c598,789,604,767,617,746c643,701,677,661,705,617c733,573,762,530,789,486c807,457,820,426,832,394c843,366,846,358,852,339em1340,37c1330,34,1325,28,1313,29c1301,30,1288,36,1279,44c1267,55,1255,71,1246,85c1107,301,1089,613,1202,843c1213,865,1219,873,1232,889c1240,899,1251,906,1262,911c1265,912,1267,914,1270,914c1277,915,1283,915,1290,913c1292,912,1295,912,1297,911c1300,909,1305,906,1307,903c1308,901,1309,900,1310,899c1316,890,1319,882,1322,873em1447,423c1447,408,1448,395,1450,381c1461,385,1462,384,1475,395c1544,453,1611,509,1662,585c1690,627,1715,673,1744,712c1745,695,1744,696,1735,681em1483,701c1494,676,1506,652,1518,628c1545,575,1588,535,1628,492c1654,464,1677,435,1697,403c1713,378,1714,345,1716,317c1716,342,1716,350,1718,367em1886,517c1901,503,1913,505,1934,506c1967,508,2003,508,2036,505c2066,502,2091,494,2118,483c2128,480,2131,479,2137,477c2124,481,2115,485,2102,492em2004,406c1996,415,1994,420,1996,436c2001,490,2018,548,2034,600c2039,617,2049,661,2073,662c2086,663,2094,642,2099,634em2246,273c2246,296,2252,316,2256,339c2260,361,2261,383,2261,406c2261,424,2258,442,2255,460c2251,480,2243,499,2238,519c2238,520,2238,521,2238,522c2249,515,2226,532,2265,506c2279,497,2289,489,2304,482c2315,477,2326,474,2338,472c2358,468,2379,468,2399,470c2428,473,2452,476,2478,482c2482,483,2489,485,2492,488c2498,493,2505,498,2509,506c2510,507,2510,510,2510,512c2510,514,2509,516,2509,518c2509,522,2508,525,2504,527em2448,335c2439,312,2438,309,2433,297c2461,405,2494,509,2518,618c2521,633,2517,633,2514,644em2455,31c2455,29,2453,1,2453,1c2453,1,2454,1,2454,1c2455,2,2456,3,2457,3c2458,3,2458,5,2459,6c2493,34,2528,58,2560,88c2687,206,2797,381,2810,558c2818,675,2786,803,2706,886c2706,884,2703,885,2703,883c2703,881,2702,881,2702,880c2704,864,2705,858,2709,837em3156,333c3175,330,3182,320,3200,312c3218,304,3238,300,3257,295c3260,294,3298,282,3298,286c3296,287,3294,287,3292,288em3201,421c3212,430,3221,441,3237,440c3256,439,3279,433,3297,429c3322,423,3352,418,3375,406c3382,401,3388,397,3395,392em3726,133c3725,124,3726,116,3723,108c3718,93,3708,83,3693,78c3690,77,3687,77,3684,77c3674,76,3666,77,3657,80c3635,87,3613,99,3595,113c3575,128,3560,144,3545,164c3530,184,3521,204,3512,227c3485,292,3482,370,3514,434c3521,448,3533,462,3544,473c3552,481,3561,487,3570,494c3581,502,3593,508,3606,514c3636,527,3672,532,3705,532c3784,533,3863,501,3920,447c3972,398,3963,325,3943,263c3934,237,3921,216,3907,192c3896,174,3883,156,3867,142c3857,133,3845,123,3833,116c3819,108,3805,100,3790,94c3785,92,3779,92,3774,91c3768,90,3763,90,3757,91c3755,91,3753,92,3751,93c3749,94,3746,94,3744,96c3736,102,3734,106,3727,114e" stroked="t" o:allowincell="f" style="position:absolute;margin-left:352.35pt;margin-top:-9.9pt;width:113.6pt;height:27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5160</wp:posOffset>
                </wp:positionH>
                <wp:positionV relativeFrom="paragraph">
                  <wp:posOffset>11430</wp:posOffset>
                </wp:positionV>
                <wp:extent cx="1002030" cy="330200"/>
                <wp:effectExtent l="8890" t="8890" r="8890" b="8890"/>
                <wp:wrapNone/>
                <wp:docPr id="6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30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size="2732,868" path="m0,319c32,333,43,357,65,383c162,496,263,606,358,721c359,722,358,725,359,727c360,728,356,729,357,730c357,733,356,735,353,737em117,779c148,708,180,641,215,572c278,449,307,323,325,186c335,205,345,224,354,244em515,411c541,427,558,433,589,435c620,437,647,438,678,433c694,431,705,427,719,420c704,423,691,426,676,430em590,564c607,567,624,571,641,572c668,574,699,578,725,571c737,567,760,550,772,550c777,551,783,553,788,554em1069,265c1067,254,1067,246,1061,236c1059,233,1057,231,1055,228c1051,224,1048,222,1043,220c1041,219,1038,218,1036,218c1033,217,1031,217,1028,217c1025,217,1024,218,1021,218c1018,218,1016,219,1013,220c1007,222,1003,226,997,230c984,239,972,249,961,261c954,269,948,278,942,287c934,300,927,316,923,330c918,348,916,367,914,385c912,404,911,422,913,441c917,484,927,525,953,560c966,578,982,594,1001,606c1024,621,1048,630,1075,636c1095,640,1116,641,1136,641c1164,641,1191,635,1217,624c1230,619,1241,613,1252,605c1257,602,1261,597,1265,592c1270,586,1275,579,1278,572c1281,567,1283,561,1285,555c1290,540,1290,522,1290,506c1291,468,1286,431,1282,394c1276,341,1262,293,1244,243c1240,232,1233,221,1227,211c1212,188,1191,167,1166,156c1158,153,1149,150,1141,148c1131,146,1120,146,1110,147c1104,148,1099,149,1093,152c1086,156,1083,160,1079,166c1068,183,1075,205,1077,224em1640,574c1650,577,1659,579,1668,581c1671,582,1675,582,1678,584c1690,590,1700,599,1710,608c1717,614,1721,622,1727,629c1735,639,1740,652,1745,664c1750,676,1751,688,1753,700c1755,712,1757,725,1756,738c1754,766,1749,792,1742,820c1741,826,1738,831,1736,836c1734,840,1732,844,1729,848c1726,852,1723,856,1719,859c1716,862,1713,865,1709,867c1708,868,1707,868,1706,868c1704,868,1702,868,1700,867c1698,866,1698,866,1697,865c1695,864,1695,864,1694,862c1693,861,1692,860,1692,858c1689,840,1690,826,1691,809em2001,284c1993,273,1978,260,1993,248c2013,231,2054,221,2079,215c2109,207,2155,192,2186,202c2198,210,2202,212,2200,223em2425,54c2421,49,2421,48,2418,45c2417,87,2411,121,2402,163c2394,200,2388,234,2384,272c2383,277,2384,281,2385,285c2385,287,2386,288,2387,290c2389,292,2390,294,2392,295c2393,296,2394,296,2395,296c2398,297,2401,296,2403,295c2405,294,2414,288,2417,286c2442,268,2461,245,2488,230c2503,221,2519,212,2536,208c2561,201,2586,197,2612,196c2641,195,2668,198,2697,204c2716,208,2680,225,2676,227em2667,1c2677,13,2680,15,2685,34c2702,98,2711,166,2713,233c2717,358,2723,482,2731,606c2731,610,2730,612,2730,615c2730,617,2728,618,2728,619c2728,621,2726,621,2726,622c2726,623,2724,622,2723,623c2721,624,2719,625,2717,625c2705,628,2692,620,2682,616e" stroked="t" o:allowincell="f" style="position:absolute;margin-left:350.8pt;margin-top:0.9pt;width:78.85pt;height:2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54610</wp:posOffset>
                </wp:positionV>
                <wp:extent cx="1552575" cy="410845"/>
                <wp:effectExtent l="9525" t="9525" r="8255" b="8255"/>
                <wp:wrapNone/>
                <wp:docPr id="7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1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" coordorigin="1,1" coordsize="4261,1091" path="m347,138c312,134,284,133,252,153c235,163,220,176,205,190c92,298,37,445,8,594c-17,723,14,877,92,982c113,1010,138,1035,166,1056c197,1079,247,1098,286,1089c309,1083,320,1059,333,1042em368,586c358,576,348,567,338,557c464,616,564,704,682,786c692,793,705,806,711,817c712,819,713,820,713,821c714,823,712,825,712,826c712,828,712,829,711,830c711,830,708,832,708,832c707,833,707,833,705,834c697,836,685,837,678,838em427,893c399,874,408,852,423,822c450,770,488,723,525,677c558,636,591,603,629,568c642,556,664,532,664,512c661,496,661,492,655,483em818,613c835,620,852,618,870,620c900,623,931,622,961,620c985,619,993,612,1011,597em1103,435c1125,462,1144,485,1152,520c1159,548,1162,577,1171,604c1172,606,1173,608,1174,610c1176,614,1185,621,1189,622c1191,623,1193,623,1195,623c1222,627,1251,618,1278,616c1289,615,1299,616,1310,617c1320,618,1330,621,1340,624c1351,628,1362,632,1373,637c1381,641,1388,648,1394,654c1399,659,1403,665,1406,672c1410,680,1413,689,1414,698c1415,707,1414,714,1413,723c1412,731,1411,740,1408,747c1405,754,1402,761,1398,768c1388,787,1373,803,1355,816c1350,820,1344,823,1338,826c1332,829,1325,831,1319,832c1313,833,1306,835,1300,835c1292,836,1281,835,1273,833c1272,833,1270,833,1269,832c1267,831,1266,830,1265,829c1264,828,1263,828,1262,827c1261,826,1260,823,1259,822c1258,820,1258,818,1258,816c1257,811,1257,807,1258,802c1259,798,1259,794,1260,790em1131,440c1118,428,1100,416,1092,399c1092,397,1092,396,1092,394c1116,392,1141,396,1165,396c1209,397,1252,396,1295,389c1348,381,1399,367,1451,352em1352,85c1349,79,1345,74,1339,71c1361,75,1302,49,1364,74c1403,90,1437,114,1471,138c1542,189,1597,248,1654,315c1708,379,1745,462,1770,542c1781,578,1785,619,1782,656c1779,694,1769,733,1754,768c1727,830,1678,879,1625,920c1606,934,1574,956,1558,964c1556,965,1556,960,1554,961c1559,950,1562,942,1567,930em2025,98c1991,107,1961,118,1933,140c1914,155,1899,170,1884,189c1830,255,1804,354,1798,437c1793,512,1792,586,1804,660c1819,758,1851,851,1907,933c1928,963,1951,991,1977,1017c1988,1028,2001,1039,2014,1047c2022,1052,2038,1058,2047,1054c2057,1049,2048,1051,2064,1037em2092,511c2075,491,2210,578,2244,601c2305,643,2393,697,2448,755c2450,757,2452,759,2454,762c2460,770,2459,781,2459,790em2160,810c2169,769,2177,729,2198,692c2229,636,2278,594,2311,539c2339,493,2349,450,2362,399c2365,386,2367,359,2380,365c2383,368,2386,372,2389,375em2501,537c2518,561,2523,559,2552,559c2583,559,2612,569,2642,565c2663,559,2669,558,2681,549em2807,394c2811,393,2817,391,2821,390c2824,389,2828,388,2831,389c2835,390,2835,389,2838,392c2840,393,2841,396,2842,398c2843,400,2843,401,2844,403c2845,405,2845,407,2845,409c2851,442,2853,476,2855,510c2856,527,2856,559,2859,580c2859,582,2860,582,2860,584c2860,586,2862,586,2862,587c2862,587,2864,589,2865,589c2866,590,2867,591,2869,592c2882,596,2900,586,2911,584c2924,582,2939,583,2953,584c2975,586,2998,591,3019,599c3027,602,3033,605,3040,610c3044,613,3050,616,3053,620c3057,625,3061,630,3064,635c3069,645,3071,655,3071,666c3071,669,3071,673,3070,676c3068,683,3066,689,3063,695c3056,710,3046,724,3032,734c3028,737,3021,741,3016,743c3008,747,2998,749,2990,749c2986,749,2982,749,2978,748c2974,747,2971,746,2967,745c2963,744,2957,742,2954,739c2953,738,2952,738,2951,737c2950,736,2950,734,2950,733c2950,731,2951,730,2951,729c2953,727,2954,725,2956,723em2850,395c2844,390,2841,389,2843,383c2854,370,2871,376,2888,377c2927,379,2967,382,3005,371c3034,363,3057,351,3078,329em2980,1c2979,6,2973,9,2973,16c2973,21,2973,24,2975,28c2976,29,2976,31,2977,32c2980,37,2984,41,2989,45c3014,68,3045,84,3071,105c3164,180,3235,260,3286,367c3330,458,3357,568,3353,669c3350,737,3327,817,3279,867c3271,875,3247,895,3235,893c3233,893,3232,891,3231,891c3229,890,3229,890,3228,889c3227,887,3227,887,3226,886c3225,885,3225,885,3225,883c3223,866,3232,848,3236,832em3477,367c3469,366,3468,366,3464,366c3485,355,3503,356,3527,354c3553,351,3577,347,3603,349c3620,350,3611,357,3604,368em3547,475c3543,496,3534,510,3559,513c3586,517,3610,511,3637,507c3662,504,3699,503,3719,486c3722,482,3724,478,3727,474em4059,225c4056,221,4055,217,4052,213c4048,208,4043,203,4038,199c4035,197,4032,196,4029,194c4023,191,4020,189,4013,188c4008,187,4002,187,3997,187c3991,187,3985,188,3980,189c3970,191,3962,195,3953,199c3933,208,3917,222,3903,238c3896,246,3891,255,3886,264c3880,275,3876,287,3873,299c3859,354,3859,407,3864,463c3865,477,3869,490,3873,503c3878,517,3883,530,3890,543c3895,552,3901,559,3908,566c3914,572,3920,577,3927,581c3943,590,3960,595,3978,598c4053,611,4137,599,4202,559c4211,554,4219,547,4226,539c4238,526,4249,510,4255,494c4261,477,4263,456,4260,438c4259,431,4257,423,4255,416c4245,389,4230,364,4213,341c4185,304,4149,273,4110,248c4077,226,4040,211,4005,195c3993,189,3973,182,3959,186c3957,187,3955,186,3954,187c3953,188,3952,189,3951,190c3948,193,3956,198,3955,202e" stroked="t" o:allowincell="f" style="position:absolute;margin-left:-11.95pt;margin-top:-4.3pt;width:122.2pt;height:32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-79375</wp:posOffset>
                </wp:positionV>
                <wp:extent cx="1606550" cy="379095"/>
                <wp:effectExtent l="8890" t="9525" r="8890" b="8255"/>
                <wp:wrapNone/>
                <wp:docPr id="8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7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" coordorigin="1,1" coordsize="4414,1005" path="m251,179c152,216,85,274,40,371c14,428,3,495,1,557c-2,675,41,805,124,891c164,933,187,952,234,987c261,1007,282,1003,311,993em268,530c277,541,286,554,295,567c328,615,371,656,418,691c452,717,490,738,525,762c539,772,558,782,552,802c549,807,547,812,544,817em366,822c352,793,339,765,353,732c368,698,399,675,425,650c460,617,489,576,515,536c531,511,546,485,559,459c559,458,560,458,560,457em683,635c710,647,740,659,771,659c803,659,831,652,861,641c883,632,911,620,924,599c927,592,929,585,932,578em845,474c815,492,819,502,822,537c825,577,831,614,844,652c853,679,867,706,884,729c899,749,912,756,935,766em1220,381c1216,378,1213,376,1209,373c1199,367,1190,363,1179,361c1163,358,1147,359,1131,361c1126,362,1120,363,1115,365c1111,367,1105,370,1101,373c1097,376,1094,379,1091,382c1088,385,1085,388,1083,392c1080,396,1076,401,1075,406c1074,410,1075,416,1075,420c1075,425,1076,429,1077,434c1079,441,1083,448,1088,453c1115,483,1144,510,1178,533c1231,568,1288,598,1338,637c1356,651,1372,678,1377,699c1378,701,1378,704,1378,706c1378,710,1378,716,1376,720c1375,723,1373,725,1371,728c1368,732,1363,736,1359,738c1356,740,1351,741,1348,742c1345,743,1341,743,1338,743c1326,744,1314,742,1303,739c1298,738,1292,735,1287,733c1263,722,1242,702,1224,683c1219,677,1216,673,1213,666c1212,663,1211,660,1211,657c1210,650,1212,644,1214,638c1215,636,1217,634,1218,632c1226,620,1237,609,1248,600c1270,581,1293,565,1311,543c1345,502,1378,465,1416,427em1336,105c1336,104,1334,103,1334,102c1334,101,1333,101,1333,99c1333,97,1333,96,1333,94c1344,98,1360,100,1375,107c1428,132,1476,171,1515,214c1558,261,1591,317,1620,373c1646,424,1667,477,1683,532c1690,555,1694,578,1696,602c1700,644,1697,686,1685,727c1664,796,1614,873,1550,905c1548,903,1549,902,1553,901em2045,111c2006,129,1970,143,1937,171c1927,180,1917,191,1909,202c1900,213,1893,225,1886,238c1875,259,1868,282,1862,305c1850,354,1847,400,1846,451c1845,522,1850,596,1869,664c1875,685,1882,708,1893,728c1904,747,1915,764,1929,780c1938,791,1952,801,1964,809c1991,827,2020,833,2052,839c2057,840,2063,841,2068,842em2128,384c2132,387,2184,437,2186,439c2221,482,2250,529,2285,572c2317,612,2355,653,2403,672c2418,673,2422,675,2429,669em2184,690c2196,664,2206,641,2221,617c2249,571,2277,524,2300,475c2320,434,2335,390,2350,348c2361,317,2359,306,2391,293em2560,457c2556,457,2552,456,2552,456c2570,451,2588,453,2606,453c2638,452,2670,451,2701,448c2716,447,2740,447,2744,436em2895,280c2889,269,2887,267,2886,260c2888,281,2886,305,2889,326c2897,381,2902,436,2909,492c2914,532,2916,574,2927,613c2937,646,2959,621,2971,608em2979,1c2994,39,3019,58,3050,86c3138,165,3232,244,3286,352c3302,384,3314,418,3323,452c3334,491,3336,530,3337,571c3338,631,3307,685,3264,724c3246,741,3221,752,3198,759c3197,759,3193,759,3191,760c3191,758,3188,759,3188,758c3188,751,3171,773,3190,743c3195,735,3223,705,3232,694em3534,245c3529,237,3526,236,3527,230c3543,226,3558,228,3575,228c3610,228,3647,229,3682,225c3709,222,3729,212,3750,231c3737,253,3723,265,3704,282em3596,359c3588,363,3582,365,3576,371c3589,379,3599,382,3615,385c3657,393,3702,390,3745,387c3776,385,3802,385,3832,388em4158,153c4157,148,4158,144,4157,139c4156,136,4155,135,4154,132c4153,130,4153,128,4151,126c4147,121,4142,117,4137,115c4134,114,4132,113,4129,112c4126,111,4123,111,4120,111c4113,111,4104,113,4097,114c4086,116,4074,121,4063,125c4042,134,4024,145,4006,160c3992,171,3980,186,3971,201c3965,210,3961,219,3957,229c3953,238,3950,248,3948,258c3944,280,3944,303,3947,325c3951,348,3958,370,3968,391c3974,403,3980,415,3988,426c3996,436,4005,447,4014,456c4077,518,4173,539,4259,526c4287,522,4314,512,4338,497c4346,492,4354,486,4361,479c4368,472,4374,465,4380,457c4399,432,4412,400,4414,368c4415,340,4412,314,4404,287c4397,264,4383,242,4366,225c4357,216,4347,209,4337,202c4326,194,4315,189,4302,184c4276,173,4247,169,4219,165c4200,163,4181,162,4162,164c4128,167,4116,171,4090,190e" stroked="t" o:allowincell="f" style="position:absolute;margin-left:160.85pt;margin-top:-6.25pt;width:126.45pt;height:29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355</wp:posOffset>
                </wp:positionH>
                <wp:positionV relativeFrom="paragraph">
                  <wp:posOffset>-90805</wp:posOffset>
                </wp:positionV>
                <wp:extent cx="1964690" cy="415290"/>
                <wp:effectExtent l="8890" t="8890" r="8890" b="8890"/>
                <wp:wrapNone/>
                <wp:docPr id="9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41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3" coordsize="5407,1107" path="m249,218c248,217,248,215,247,214c243,209,243,204,236,201c234,200,233,200,231,199c225,197,219,197,212,198c209,198,203,200,200,201c177,210,154,229,136,246c41,337,21,478,5,601c-2,655,-4,714,4,768c11,817,19,869,37,916c48,943,60,972,77,996c90,1016,105,1035,122,1052c135,1065,149,1079,164,1091c169,1095,175,1097,181,1100c190,1105,202,1108,212,1105c214,1105,215,1104,216,1103c224,1099,227,1092,229,1084c231,1074,230,1065,231,1053em301,541c313,523,323,506,334,488c352,461,377,444,406,431c418,426,431,422,444,419c473,413,508,412,537,419c543,420,549,424,555,426c577,435,594,453,606,474c611,483,615,494,617,504c621,525,620,547,618,568c616,582,614,596,610,610c596,659,566,703,534,742c503,781,466,822,423,849c403,861,395,866,378,874c369,878,359,880,350,881c344,882,339,882,333,881c322,880,311,877,301,872c296,869,292,867,288,863c286,861,284,858,282,856c276,849,273,837,273,828c273,824,274,819,275,815c277,807,281,799,285,791c306,750,347,723,392,719c409,718,428,720,444,726c463,733,482,743,499,754c515,765,527,778,540,791c560,811,578,832,602,849c619,861,633,869,652,875c664,879,677,879,689,881em762,664c784,675,795,680,819,697c890,746,944,804,1004,866c1015,877,1025,887,1038,896c1048,903,1059,910,1070,917em805,931c818,901,829,870,846,842c873,799,911,764,946,728c967,706,987,682,1005,657c1019,637,1033,581,1053,571c1062,566,1067,577,1074,582em1157,736c1178,731,1200,736,1222,734c1251,731,1280,724,1309,719c1315,718,1339,710,1338,720c1337,722,1337,725,1336,727em1479,560c1501,580,1497,589,1505,617c1514,650,1520,681,1524,715c1528,747,1530,784,1530,816c1530,837,1531,837,1550,849em1636,218c1628,205,1625,205,1624,196c1653,218,1680,240,1704,267c1745,313,1778,365,1806,419c1858,520,1900,610,1926,720c1952,828,1911,948,1836,1027c1803,1062,1791,1079,1755,1087em2320,161c2311,162,2302,162,2293,164c2251,172,2218,198,2187,226c2158,253,2137,286,2117,320c2032,465,2022,652,2062,812c2078,876,2105,937,2142,992c2150,1004,2163,1017,2174,1026c2177,1029,2181,1031,2185,1033c2191,1036,2200,1039,2207,1039c2210,1039,2212,1038,2215,1037c2220,1036,2223,1035,2227,1032c2237,1023,2242,1016,2250,1003c2254,996,2257,988,2261,981em2285,436c2286,429,2284,422,2288,415c2289,413,2290,411,2291,409c2302,393,2325,381,2342,374c2361,367,2379,361,2399,357c2429,351,2464,352,2492,366c2508,374,2521,391,2525,408c2526,413,2527,420,2527,425c2533,492,2510,559,2479,618c2448,677,2412,734,2382,793c2375,807,2368,827,2367,842c2366,851,2368,859,2371,866c2375,874,2386,880,2394,881c2412,883,2434,879,2452,874c2491,863,2526,847,2567,840c2580,838,2594,839,2607,841c2615,842,2623,844,2631,845em2677,574c2676,572,2675,572,2674,570c2673,568,2674,567,2673,565c2672,563,2672,562,2672,559c2672,557,2672,555,2673,552c2674,551,2674,551,2675,550c2676,549,2677,548,2678,548c2684,547,2692,549,2697,551c2702,553,2706,555,2710,558c2729,571,2757,610,2762,616c2779,635,2794,654,2812,672c2862,720,2922,748,2980,785c2982,786,2982,786,2983,787c2984,788,2985,789,2986,790c2986,790,2987,793,2987,794c2989,801,2980,806,2974,810c2967,813,2961,817,2954,820em2682,850c2678,811,2696,793,2727,767c2775,726,2832,696,2881,656c2934,613,2967,563,2994,501c3007,472,3024,431,3027,398c3030,391,3031,389,3022,393em3230,620c3222,627,3220,628,3217,634c3228,631,3243,629,3256,627c3296,621,3335,624,3375,622c3392,621,3457,626,3466,604c3466,598,3465,592,3465,586em3295,514c3282,524,3271,531,3276,549c3284,578,3305,609,3323,633c3339,654,3357,673,3374,692c3387,706,3387,722,3388,740em3686,363c3686,364,3682,363,3682,364c3681,366,3681,366,3681,367c3675,386,3668,448,3667,456c3659,505,3651,552,3647,601c3647,603,3647,606,3647,608c3647,612,3648,614,3649,617c3649,618,3651,620,3652,621c3653,622,3654,624,3655,625c3656,626,3658,627,3659,628c3661,629,3663,630,3665,631c3666,631,3668,632,3669,632c3697,637,3728,625,3755,620c3771,617,3786,616,3802,616c3833,616,3859,621,3887,633c3906,642,3926,654,3939,670c3941,672,3943,674,3944,677c3945,678,3946,681,3946,682c3946,683,3947,686,3947,687c3947,691,3947,695,3946,698c3946,700,3945,702,3944,703c3943,705,3942,706,3941,708c3940,710,3939,711,3938,712c3933,718,3927,721,3920,725c3903,736,3886,743,3868,751c3842,763,3816,773,3789,782c3783,784,3778,785,3772,786c3765,787,3754,786,3747,784c3743,783,3736,781,3734,779c3733,778,3733,778,3732,777c3731,776,3731,775,3731,773c3731,771,3731,771,3732,770c3732,770,3735,769,3735,769c3741,762,3744,758,3747,751em3671,378c3667,375,3662,373,3658,370c3668,369,3690,373,3703,374c3792,380,3884,356,3969,332c3995,325,4018,319,4045,315em3919,0c3953,17,3981,32,4008,61c4072,128,4135,203,4187,280c4232,347,4269,418,4295,495c4331,602,4305,721,4246,814c4200,886,4140,948,4085,1013c4052,1052,4134,963,4134,963em4606,417c4598,413,4591,409,4584,403c4597,389,4615,387,4634,383c4660,377,4690,369,4717,373c4724,377,4726,379,4720,387em4526,544c4527,563,4524,572,4542,581c4561,590,4578,590,4598,591c4629,592,4660,589,4690,581c4716,574,4738,560,4761,546em5171,227c5164,222,5158,217,5150,213c5144,211,5140,209,5134,208c5130,207,5126,206,5122,206c5105,205,5090,212,5074,219c5051,229,5031,245,5011,260c4988,278,4971,299,4952,322c4918,363,4896,415,4884,467c4877,499,4873,532,4876,565c4878,583,4884,600,4892,616c4902,637,4916,651,4934,666c4948,678,4965,686,4982,693c4993,697,5005,702,5017,704c5042,709,5068,710,5093,710c5140,709,5186,702,5231,691c5252,686,5272,677,5292,668c5319,655,5343,640,5365,620c5371,614,5376,606,5381,599c5388,588,5395,576,5399,564c5404,549,5406,533,5406,517c5406,506,5405,495,5403,484c5399,459,5389,435,5378,413c5357,372,5330,333,5295,303c5258,271,5222,246,5177,226c5160,219,5135,214,5117,216c5114,216,5111,217,5108,218c5106,218,5102,220,5100,221c5093,224,5087,230,5081,236c5074,243,5069,249,5064,256e" stroked="t" o:allowincell="f" style="position:absolute;margin-left:343.65pt;margin-top:-7.15pt;width:154.65pt;height:32.6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173355</wp:posOffset>
                </wp:positionV>
                <wp:extent cx="556260" cy="290195"/>
                <wp:effectExtent l="8890" t="9525" r="8890" b="8255"/>
                <wp:wrapNone/>
                <wp:docPr id="10" name="In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9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" coordorigin="1,1" coordsize="1494,757" path="m1,234c4,234,0,229,3,228c3,228,4,225,5,226c21,236,7,214,38,252c165,406,292,561,414,719c421,728,420,743,423,748em144,757c151,731,154,704,162,678c193,575,262,488,308,392c340,325,347,255,372,186c372,196,372,201,372,208em537,383c567,396,582,406,615,398c642,392,667,385,694,375c712,368,731,361,749,356c751,356,753,355,755,355em633,489c639,501,632,494,642,493c661,492,681,496,700,495c742,493,766,490,804,471em1052,201c1053,199,1052,197,1053,196c1054,195,1054,194,1055,193c1056,192,1057,192,1058,191c1059,191,1060,191,1060,190c1060,226,1056,260,1051,297c1048,319,1044,345,1044,369c1044,390,1052,414,1065,430c1067,432,1068,433,1070,435c1072,437,1075,438,1077,439c1079,440,1082,441,1084,441c1105,442,1113,442,1143,441c1178,440,1208,442,1242,452c1261,458,1282,464,1300,474c1333,492,1327,488,1342,499c1348,503,1351,509,1354,515c1357,522,1358,526,1358,534c1358,539,1357,544,1356,549c1354,555,1351,560,1348,565c1343,573,1337,580,1330,587c1322,595,1313,602,1303,609c1277,627,1251,634,1221,643c1219,644,1217,644,1215,645c1213,646,1211,646,1209,646c1205,646,1200,645,1196,644c1194,643,1191,642,1189,641c1185,639,1181,634,1179,631c1178,629,1177,627,1177,625c1176,620,1178,611,1182,608c1184,606,1185,605,1187,603c1207,589,1220,584,1241,573em1088,184c1100,158,1110,146,1135,131c1174,107,1223,93,1266,78c1327,57,1393,35,1456,20c1478,16,1485,15,1494,1e" stroked="t" o:allowincell="f" style="position:absolute;margin-left:20.75pt;margin-top:13.65pt;width:43.75pt;height:22.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109855</wp:posOffset>
                </wp:positionV>
                <wp:extent cx="899795" cy="280670"/>
                <wp:effectExtent l="9525" t="8890" r="8255" b="8890"/>
                <wp:wrapNone/>
                <wp:docPr id="11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" coordsize="2451,729" path="m8,215c5,198,3,182,0,165c130,291,260,419,391,546c417,571,443,595,466,622c476,634,488,653,491,668c491,670,493,672,493,674c491,686,488,682,479,699em111,729c108,725,103,721,100,716c86,690,93,663,105,636c148,538,229,406,266,339c305,269,336,219,369,153c372,146,374,140,375,133c376,128,374,121,373,118c373,117,371,116,371,116c371,116,370,116,370,116c369,117,368,117,367,118c365,120,361,124,357,128em576,266c572,250,590,257,605,253c634,245,662,239,692,234c703,232,745,218,749,238c748,244,748,249,747,255em626,436c624,438,622,441,620,443c634,452,657,446,673,444c713,439,752,424,792,419c804,417,803,421,812,425em1067,323c1055,308,1059,313,1054,300c1069,299,1084,300,1099,298c1124,294,1148,290,1173,288c1201,286,1227,288,1255,293em1686,49c1666,42,1650,36,1631,25c1616,16,1602,8,1584,3c1580,2,1577,2,1573,1c1559,-2,1545,5,1533,11c1528,14,1521,17,1517,21c1508,28,1501,38,1494,48c1487,58,1483,70,1481,82c1479,94,1478,106,1480,118c1481,127,1483,136,1487,144c1500,173,1523,188,1550,203c1600,230,1655,244,1706,269c1711,271,1717,276,1721,279c1730,285,1739,297,1744,306c1760,333,1764,367,1758,398c1752,429,1742,456,1723,482c1714,495,1705,505,1693,515c1677,528,1657,537,1637,541c1633,542,1629,543,1625,543c1619,544,1612,542,1606,541c1602,540,1598,540,1594,538c1588,536,1582,532,1577,528c1569,521,1562,511,1557,502c1554,497,1553,491,1551,486c1538,439,1541,389,1547,341c1555,277,1594,226,1639,182c1684,138,1736,93,1786,55c1804,42,1819,36,1836,28em2021,494c2032,531,2044,565,2049,603c2053,631,2058,664,2052,692c2047,715,2045,705,2042,712c2041,714,2040,714,2039,715c2038,716,2038,716,2036,717c2034,718,2034,718,2032,718c2031,718,2031,718,2030,718c2031,716,2030,719,2030,717c2030,716,2029,716,2030,715c2034,713,2050,710,2055,709em2342,70c2359,98,2371,128,2384,158c2403,204,2420,253,2426,303c2435,373,2439,443,2449,513c2450,521,2450,529,2450,537c2450,543,2449,547,2448,550c2447,551,2446,551,2445,552c2445,552,2444,552,2444,552c2436,543,2427,530,2419,521e" stroked="t" o:allowincell="f" style="position:absolute;margin-left:169.8pt;margin-top:8.65pt;width:70.8pt;height:2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74295</wp:posOffset>
                </wp:positionV>
                <wp:extent cx="1192530" cy="460375"/>
                <wp:effectExtent l="8890" t="9525" r="8890" b="8255"/>
                <wp:wrapNone/>
                <wp:docPr id="12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60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origin="1,1" coordsize="3262,1228" path="m4,449c157,535,231,689,352,816c389,855,415,880,445,921c449,927,452,935,455,942c460,955,457,963,457,976em86,1029c99,998,116,973,138,947c195,878,266,820,325,752c339,736,352,715,361,696c386,645,401,593,423,541c424,539,424,538,425,536c426,533,430,531,432,528c433,526,437,526,438,525c439,524,441,523,442,523c444,523,446,522,448,522c455,521,466,522,471,522em632,565c654,570,673,570,696,568c732,564,767,561,803,558c827,556,844,557,866,566c854,584,840,585,817,594em720,740c738,747,743,740,763,741c795,742,824,740,856,735c901,728,935,700,972,674em1596,55c1583,66,1584,74,1584,91c1584,131,1595,169,1605,207c1612,235,1624,262,1627,291c1629,314,1618,338,1612,360em1381,517c1391,532,1397,534,1425,536c1474,540,1525,532,1573,522c1620,512,1666,495,1713,486c1727,483,1765,475,1743,495em1534,665c1533,668,1531,671,1531,674c1531,677,1530,679,1530,682c1530,689,1530,696,1533,702c1534,705,1537,706,1539,709c1541,711,1543,713,1545,714c1548,716,1550,718,1553,719c1557,721,1562,722,1566,723c1621,739,1701,729,1746,763c1747,764,1747,765,1748,766c1749,767,1749,769,1750,771c1752,776,1742,788,1741,789c1730,807,1715,824,1700,839c1670,868,1636,895,1604,923c1558,963,1522,1003,1490,1054c1489,1056,1488,1058,1487,1060c1486,1061,1486,1063,1486,1064c1485,1068,1485,1071,1486,1075c1486,1076,1486,1079,1487,1080c1488,1081,1490,1083,1490,1083c1491,1084,1493,1084,1494,1085c1495,1085,1497,1086,1498,1086c1499,1086,1501,1087,1502,1087c1504,1087,1505,1086,1508,1086c1528,1084,1547,1076,1566,1070c1621,1053,1676,1039,1731,1022em1936,917c1956,941,1976,964,1988,993c1995,1010,2000,1023,2005,1040c2007,1047,2009,1054,2009,1062c2010,1078,2008,1093,2004,1109c2002,1118,1999,1128,1994,1136c1988,1146,1982,1154,1974,1162c1968,1168,1962,1173,1955,1177c1949,1181,1941,1185,1934,1188c1923,1192,1910,1197,1899,1200c1897,1201,1897,1201,1896,1201c1893,1202,1890,1200,1887,1200c1902,1173,1921,1154,1941,1131em2435,388c2418,378,2415,377,2407,369c2413,357,2423,351,2437,347c2466,338,2496,327,2527,325c2563,323,2580,334,2607,355em2861,49c2876,42,2879,41,2886,34c2882,81,2874,125,2863,171c2858,191,2853,210,2849,229c2848,235,2848,241,2849,247c2850,250,2850,253,2852,256c2856,261,2864,266,2870,267c2872,268,2875,268,2877,268c2907,272,2938,276,2968,282c2974,283,2981,287,2987,290c2994,294,3005,302,3009,309c3010,312,3010,315,3011,318c3012,322,3012,327,3012,332c3012,334,3012,338,3011,340c3010,342,3009,345,3008,347c3007,350,3005,351,3003,354c2997,363,2990,372,2982,380c2971,392,2958,406,2945,417c2941,420,2936,423,2931,425c2925,428,2918,431,2912,433c2910,433,2910,434,2909,434c2904,435,2900,433,2896,432c2894,431,2894,431,2892,430c2891,430,2890,429,2889,428c2888,427,2887,424,2886,423c2885,422,2885,420,2885,419c2884,417,2885,418,2884,415c2884,413,2883,411,2883,409em2869,84c2880,80,2887,76,2899,72c2929,62,2966,57,2997,50c3065,36,3133,19,3201,7c3221,4,3224,3,3236,1em2657,644c2658,646,2655,647,2656,648c2657,648,2656,650,2657,651c2673,663,2696,649,2713,647c2808,634,2894,620,2988,597c3036,585,3079,567,3125,580c3125,581,3124,581,3124,582em2775,869c2780,867,2784,862,2789,860c2812,852,2835,847,2858,840c2890,830,2921,815,2953,806c2959,804,2965,804,2971,804c2980,804,2990,804,2999,807c3001,808,3004,809,3005,810c3007,811,3007,812,3009,814c3010,815,3011,816,3012,818c3013,819,3014,822,3014,823c3017,832,3011,847,3008,854c2991,898,2960,934,2938,975c2913,1020,2892,1062,2874,1109c2864,1135,2857,1164,2854,1191c2853,1197,2855,1202,2857,1207c2858,1210,2862,1214,2864,1216c2867,1218,2870,1221,2873,1222c2875,1223,2877,1224,2878,1224c2882,1225,2890,1226,2893,1226c2910,1228,2924,1227,2941,1226c3046,1220,3132,1210,3241,1195c3262,1192,3254,1191,3260,1189c3261,1189,3260,1187,3261,1186c3268,1180,3248,1163,3247,1161e" stroked="t" o:allowincell="f" style="position:absolute;margin-left:347.55pt;margin-top:5.85pt;width:93.85pt;height:36.2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2840355</wp:posOffset>
                </wp:positionV>
                <wp:extent cx="1074420" cy="315595"/>
                <wp:effectExtent l="8890" t="9525" r="8890" b="8255"/>
                <wp:wrapNone/>
                <wp:docPr id="13" name="In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15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" coordsize="2935,826" path="m28,195c17,182,10,177,0,167c9,184,17,202,29,218c53,249,80,280,106,309c225,440,376,536,512,647c565,690,580,712,604,770em227,786c233,758,236,729,243,702c261,632,296,575,332,511c393,403,424,292,466,177c467,175,468,174,469,172c470,169,471,168,473,165c475,162,478,161,480,160c483,158,487,159,489,160c490,161,490,161,492,162c493,163,493,163,494,164c499,169,503,173,507,178em561,271c565,284,583,277,595,275c635,270,673,263,713,258c715,258,803,244,794,263c790,266,785,269,781,272em692,447c698,463,697,465,713,465c743,465,772,461,801,460c834,459,868,457,901,457c929,457,938,457,955,447em1382,162c1383,159,1385,155,1385,152c1385,148,1386,145,1386,141c1387,123,1380,107,1367,94c1359,86,1348,80,1338,76c1326,71,1313,67,1300,64c1284,60,1267,58,1251,58c1234,58,1215,60,1198,64c1181,67,1161,75,1147,83c1131,91,1120,105,1116,123c1115,126,1115,129,1115,132c1114,142,1118,150,1121,160c1124,170,1130,180,1135,189c1145,205,1157,221,1171,233c1214,269,1265,295,1315,321c1385,358,1452,393,1516,440c1523,445,1528,452,1534,458c1554,480,1550,516,1535,539c1531,546,1525,551,1519,556c1491,581,1453,607,1415,609c1403,610,1393,606,1383,601c1379,599,1374,596,1371,593c1362,585,1355,573,1349,562c1345,553,1342,544,1339,535c1329,503,1332,474,1337,441c1350,363,1378,282,1402,209c1416,168,1436,129,1458,92c1461,87,1465,82,1469,77c1472,73,1477,71,1481,68c1490,62,1494,61,1504,63c1506,63,1507,64,1509,65c1522,71,1533,94,1538,104c1542,114,1547,124,1551,134em1869,533c1876,529,1884,524,1891,522c1900,519,1907,518,1915,520c1917,520,1918,521,1919,522c1920,523,1922,523,1923,524c1924,525,1926,526,1927,527c1928,528,1929,530,1930,531c1933,536,1935,542,1937,547c1941,558,1943,569,1945,580c1951,619,1947,660,1941,699c1938,719,1933,739,1926,758c1919,777,1910,797,1901,814c1900,816,1900,816,1899,817c1898,819,1898,819,1896,820c1895,821,1894,822,1892,823c1891,824,1889,824,1888,824c1886,825,1884,825,1881,825c1879,825,1878,825,1876,824c1876,824,1875,822,1874,821c1873,820,1873,819,1872,818c1871,817,1871,816,1871,815c1870,811,1871,805,1872,803c1873,801,1873,800,1874,798c1881,780,1884,774,1888,761em2250,275c2247,263,2244,260,2260,254c2291,243,2328,241,2360,235c2389,229,2417,221,2446,217c2461,215,2477,217,2493,217em2592,72c2592,70,2590,68,2590,66c2589,58,2589,46,2594,39c2599,32,2609,26,2617,23c2632,17,2648,14,2663,11c2692,5,2722,0,2752,0c2777,0,2804,6,2827,15c2845,22,2856,43,2857,61c2858,77,2853,93,2848,108c2821,189,2755,273,2716,335c2690,376,2665,413,2640,452c2636,459,2628,475,2628,481c2628,482,2629,485,2629,486c2629,487,2630,487,2631,489c2632,490,2632,491,2633,492c2635,493,2637,494,2639,495c2641,496,2643,497,2645,497c2648,497,2649,498,2652,498c2737,503,2818,491,2902,483c2921,481,2921,483,2934,487e" stroked="t" o:allowincell="f" style="position:absolute;margin-left:-0.6pt;margin-top:223.65pt;width:84.55pt;height:24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2277745</wp:posOffset>
                </wp:positionV>
                <wp:extent cx="1572260" cy="411480"/>
                <wp:effectExtent l="8890" t="8890" r="8890" b="8890"/>
                <wp:wrapNone/>
                <wp:docPr id="14" name="In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41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6" coordorigin="1,1" coordsize="4315,1095" path="m327,142c313,104,298,71,251,74c222,76,199,91,179,111c137,153,109,205,84,258c31,369,7,486,1,609c-5,741,30,899,111,1006c150,1057,209,1091,273,1095c278,1094,282,1093,287,1092em287,565c277,546,276,543,270,532c360,564,434,609,506,672c545,707,576,745,607,787c624,810,667,855,661,883c657,893,654,896,644,896em362,942c366,890,372,857,397,809c454,701,552,626,615,524c631,498,641,465,641,435c641,417,643,416,636,432em810,661c835,648,844,656,872,654c907,651,942,643,977,639c1007,636,1026,639,1048,658em1266,472c1253,463,1235,448,1219,440c1210,435,1200,430,1190,427c1188,426,1185,426,1183,425c1178,424,1173,424,1168,425c1165,425,1164,426,1161,427c1158,428,1156,429,1153,431c1150,433,1148,435,1146,437c1142,441,1139,446,1137,451c1136,454,1136,458,1135,461c1134,465,1133,469,1133,473c1132,484,1134,496,1138,506c1140,512,1144,517,1147,522c1151,528,1156,532,1161,536c1189,560,1223,574,1256,590c1311,618,1362,650,1414,683c1420,687,1426,693,1430,698c1442,712,1450,729,1454,746c1455,753,1453,763,1451,769c1447,780,1441,787,1432,794c1427,798,1422,801,1417,804c1408,809,1400,813,1390,816c1383,818,1378,819,1371,820c1365,821,1358,821,1352,821c1346,821,1338,819,1332,818c1324,816,1316,812,1309,809c1300,805,1292,799,1284,793c1277,787,1270,781,1264,775c1252,762,1243,746,1236,730c1219,687,1219,633,1238,591c1242,582,1247,572,1253,564c1267,543,1285,527,1306,512c1354,478,1371,468,1403,443c1406,440,1408,436,1411,433c1422,422,1423,397,1426,385em1339,99c1338,89,1334,74,1335,68c1335,65,1340,65,1340,63c1354,67,1352,66,1377,74c1404,82,1430,90,1455,104c1507,133,1553,179,1590,225c1665,318,1703,433,1742,544c1767,615,1771,691,1767,766c1763,842,1729,948,1657,970em2067,1c2066,2,2070,2,2069,3c2067,6,2070,7,2067,10c2061,16,2047,24,2039,31c1938,119,1880,232,1844,361c1827,422,1817,485,1814,549c1812,583,1814,619,1821,652c1827,680,1832,703,1842,729c1873,810,1955,848,2034,864c2064,870,2087,864,2111,854em2087,397c2104,387,2109,392,2104,378c2134,399,2149,428,2169,458c2199,504,2231,545,2269,585c2297,615,2334,640,2354,677c2367,700,2364,713,2361,737em2097,719c2129,667,2150,610,2179,555c2209,499,2238,442,2269,386c2292,344,2317,304,2345,264c2359,243,2354,259,2360,270em2414,463c2436,498,2441,498,2481,505c2529,513,2579,513,2628,516c2642,517,2680,528,2669,519c2660,516,2655,512,2649,506em2538,362c2545,379,2541,399,2547,418c2559,457,2575,494,2591,531c2606,565,2622,605,2644,635c2649,642,2651,643,2651,649em2746,350c2761,332,2776,319,2798,310c2832,296,2879,289,2914,304c2929,310,2940,318,2950,330c2953,333,2955,337,2957,341c2963,353,2965,367,2964,380c2963,397,2958,413,2951,428c2919,497,2861,556,2823,622c2819,629,2818,636,2815,643c2811,653,2809,665,2809,676c2809,685,2809,694,2811,703c2812,706,2812,708,2813,711c2815,716,2819,721,2822,725c2824,727,2825,729,2828,731c2831,733,2834,735,2838,737c2842,739,2846,739,2850,740c2854,740,2858,741,2862,741c2868,741,2875,739,2881,737c2916,728,2947,709,2978,691c3017,668,3057,648,3092,620c3106,609,3118,594,3127,579c3130,574,3132,566,3132,560c3132,542,3131,527,3129,511em2983,29c2984,28,2984,26,2985,25c2986,24,2986,24,2987,23c2992,20,2992,17,3000,16c3010,15,3016,20,3025,23c3045,31,3061,45,3077,58c3183,142,3226,260,3286,382c3300,410,3310,439,3320,468c3333,506,3343,546,3343,586c3343,670,3291,732,3233,788c3198,822,3204,812,3240,787em3485,302c3495,285,3510,282,3531,281c3564,279,3597,282,3630,281c3647,280,3669,276,3684,280c3669,296,3655,300,3635,309em3556,415c3569,428,3577,436,3596,438c3618,440,3640,440,3662,442c3689,444,3707,450,3734,441c3741,438,3749,434,3756,431em4103,143c4102,135,4104,129,4099,122c4098,120,4097,119,4096,118c4085,105,4066,107,4051,108c4042,109,4034,110,4025,113c3983,127,3952,158,3927,194c3916,211,3907,229,3901,248c3877,326,3872,429,3923,498c3930,507,3937,515,3945,523c3953,531,3961,539,3971,545c3992,559,4017,570,4042,575c4077,583,4112,585,4147,580c4172,576,4196,568,4219,558c4236,550,4251,539,4264,526c4270,520,4276,512,4281,505c4289,493,4295,480,4300,467c4307,448,4312,429,4314,409c4317,382,4314,355,4310,329c4306,304,4301,279,4293,255c4284,227,4272,201,4258,176c4236,135,4199,101,4158,80c4145,74,4130,69,4116,68c4102,67,4087,69,4073,72c4062,75,4059,77,4051,81c4044,84,4039,89,4034,95c4028,103,4023,112,4017,120e" stroked="t" o:allowincell="f" style="position:absolute;margin-left:-7.15pt;margin-top:179.35pt;width:123.75pt;height:3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115</wp:posOffset>
                </wp:positionH>
                <wp:positionV relativeFrom="paragraph">
                  <wp:posOffset>2730500</wp:posOffset>
                </wp:positionV>
                <wp:extent cx="1199515" cy="316865"/>
                <wp:effectExtent l="9525" t="9525" r="8255" b="8255"/>
                <wp:wrapNone/>
                <wp:docPr id="15" name="In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1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" coordsize="3282,831" path="m11,362c8,352,2,335,1,331c0,329,3,331,2,329c9,332,-20,314,19,333c209,428,345,581,497,728c527,757,549,787,572,822em185,756c200,735,216,715,232,694c287,622,336,548,379,468c404,420,416,367,430,315c432,308,433,297,439,292c440,291,441,291,442,290c443,289,446,289,447,289c449,290,451,291,452,291c453,291,453,292,455,293c458,295,462,298,465,300em687,344c705,326,698,336,718,336c744,336,780,342,804,339c827,336,889,305,911,315c955,334,882,383,871,393em769,515c772,520,772,528,778,529c804,532,834,528,859,522c889,515,917,506,947,500em1336,453c1331,448,1327,443,1322,438c1336,436,1353,436,1368,436c1398,435,1424,428,1453,422c1489,415,1515,413,1552,418em2002,112c1986,112,1967,111,1952,114c1950,114,1948,116,1946,117c1942,119,1940,122,1937,124c1893,155,1865,243,1859,293c1853,348,1857,406,1873,459c1880,483,1890,506,1901,529c1912,551,1925,572,1939,592c1949,607,1966,617,1983,622c2027,636,2078,620,2116,597c2131,588,2145,578,2158,568c2173,557,2186,542,2198,528c2207,517,2212,503,2214,489c2215,481,2215,472,2214,464c2212,448,2204,435,2194,423c2190,418,2185,413,2180,409c2175,405,2170,401,2164,398c2158,395,2152,393,2146,391c2138,388,2130,386,2122,385c2108,383,2094,383,2080,385c2072,386,2064,388,2056,391c2048,394,2041,397,2034,401c2017,410,2004,423,1993,438c1985,449,1980,462,1976,475c1972,491,1972,510,1975,526c1977,535,1979,541,1982,549c1983,553,1985,557,1987,561c1989,565,1992,568,1995,571c1998,575,2001,577,2005,580c2015,588,2027,595,2040,596c2082,600,2126,586,2164,570c2174,565,2184,560,2194,555em2541,579c2532,581,2523,582,2516,587c2515,588,2515,590,2515,591c2514,593,2515,596,2516,597c2517,598,2517,599,2518,600c2521,604,2523,604,2532,616c2547,636,2560,657,2572,679c2584,701,2595,725,2601,750c2602,756,2601,764,2600,770c2599,774,2598,777,2597,781c2596,785,2594,788,2592,791c2590,794,2588,797,2586,800c2582,805,2576,810,2571,814c2565,819,2558,822,2551,825c2548,827,2544,828,2540,829c2536,830,2533,830,2529,830c2525,831,2522,832,2519,830c2526,824,2538,814,2546,808em3100,22c3090,17,3080,13,3069,9c3062,7,3051,2,3042,1c3032,0,3021,2,3012,6c3000,11,2989,21,2979,30c2971,37,2963,45,2957,54c2923,101,2887,170,2867,227c2854,263,2847,283,2841,316c2833,359,2844,404,2863,443c2876,469,2900,492,2924,508c2930,512,2937,515,2944,518c2951,521,2959,523,2966,524c2973,525,2981,526,2988,526c3032,527,3077,511,3117,495c3159,478,3196,456,3233,431c3240,427,3245,421,3251,416c3262,407,3274,391,3279,378c3280,376,3280,373,3281,371c3284,362,3280,351,3276,343c3273,336,3268,332,3262,328c3249,318,3230,313,3215,309c3197,304,3179,301,3161,301c3146,301,3131,303,3117,306c3088,312,3057,326,3039,351c3027,368,3023,388,3025,408c3025,413,3026,418,3028,423c3030,428,3032,433,3035,437c3042,448,3053,456,3063,463c3071,468,3080,473,3089,476c3125,484,3135,487,3159,488e" stroked="t" o:allowincell="f" style="position:absolute;margin-left:172.45pt;margin-top:215pt;width:94.4pt;height:24.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2236470</wp:posOffset>
                </wp:positionV>
                <wp:extent cx="1629410" cy="380365"/>
                <wp:effectExtent l="8890" t="9525" r="8890" b="8255"/>
                <wp:wrapNone/>
                <wp:docPr id="16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8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8" coordsize="4475,1008" path="m352,155c341,145,338,138,323,133c302,126,274,132,254,140c190,164,138,209,97,263c69,300,51,341,36,384c5,471,-4,559,2,651c5,689,13,728,25,764c36,799,52,832,69,864c77,879,87,894,98,907c136,954,192,994,252,1005c261,1007,273,1009,282,1006c284,1005,285,1005,286,1004c287,1003,288,1003,289,1002c291,1000,293,998,293,995c295,984,291,982,288,967em366,463c356,449,355,449,350,441c358,464,366,486,376,508c389,537,407,565,427,590c451,621,478,645,509,671c543,699,576,721,603,754c616,770,615,769,621,778c622,780,623,782,624,784c625,786,625,787,625,789c626,794,626,797,625,802c623,806,622,811,620,815em411,798c408,796,405,793,403,791c401,789,399,787,397,785c392,777,388,766,388,757c388,752,390,748,391,743c394,730,403,721,411,711c464,640,543,595,597,525c627,486,649,444,665,398c663,399,661,398,660,399c659,400,658,399,657,400c656,401,656,402,655,403c651,407,649,409,646,413em753,632c778,636,792,636,818,632c844,628,870,620,895,612c920,603,946,594,962,572c965,567,967,561,970,556em846,448c836,466,839,488,841,509c846,553,850,600,863,643c872,674,885,706,904,733c919,754,938,757,962,762c969,763,977,765,984,766em1249,328c1239,339,1228,350,1219,362c1197,392,1180,424,1166,458c1147,504,1138,552,1132,601c1130,620,1132,641,1137,659c1143,681,1151,701,1166,719c1183,739,1209,754,1234,761c1247,765,1262,767,1276,767c1285,767,1295,766,1304,765c1316,763,1328,759,1339,755c1350,751,1360,744,1369,737c1376,731,1384,722,1389,714c1399,698,1403,678,1401,659c1400,654,1399,650,1397,645c1394,635,1388,625,1380,618c1374,613,1370,609,1363,604c1361,602,1359,600,1357,599c1355,598,1352,597,1350,596c1347,595,1345,594,1342,593c1340,592,1336,592,1334,592c1329,592,1323,592,1318,594c1315,595,1313,597,1311,598c1309,599,1306,600,1304,602c1300,605,1298,608,1295,612c1288,621,1285,631,1283,642c1282,647,1281,653,1281,658c1281,663,1281,669,1282,674c1285,690,1291,702,1300,715c1306,724,1312,732,1320,740c1336,757,1355,768,1378,774c1411,782,1446,774,1478,769em1368,120c1363,114,1360,112,1365,109c1396,124,1423,142,1450,163c1556,245,1633,367,1669,496c1682,543,1692,583,1698,630c1702,661,1698,694,1693,724c1689,745,1684,766,1676,786c1665,813,1653,838,1636,861c1628,872,1614,888,1601,892c1592,895,1588,894,1578,893c1577,891,1576,890,1575,888em2109,120c2090,119,2075,117,2056,123c2046,126,2037,131,2028,135c2013,142,2000,152,1987,163c1965,181,1947,201,1931,225c1908,259,1892,297,1878,335c1861,382,1851,431,1845,480c1836,549,1837,618,1841,687c1844,733,1857,778,1875,820c1886,845,1904,866,1926,881c1933,886,1942,890,1950,892c1964,896,1979,896,1993,894c2007,892,2021,886,2033,879c2054,867,2072,850,2089,833em2038,381c2024,373,2027,379,2035,378c2066,407,2095,439,2122,472c2174,533,2225,591,2287,642c2299,652,2348,673,2353,690c2353,708,2352,714,2339,722em2065,707c2056,674,2066,666,2089,638c2127,593,2165,548,2204,504c2235,469,2266,435,2298,402c2315,384,2315,383,2311,377em2426,472c2425,485,2425,489,2424,497c2444,494,2461,492,2481,488c2514,481,2543,477,2574,464c2581,461,2589,458,2596,455em2780,281c2824,224,2812,252,2820,221c2820,220,2818,220,2818,219c2817,219,2817,219,2816,219c2815,220,2812,220,2811,221c2802,231,2791,241,2782,251c2757,280,2741,311,2726,346c2695,420,2679,518,2722,591c2732,608,2743,624,2759,637c2770,646,2782,652,2795,657c2801,659,2808,661,2815,662c2825,664,2834,663,2844,662c2864,661,2883,658,2902,653c2922,648,2939,641,2957,631c2969,624,2982,617,2993,609c3008,598,3017,579,3017,561c3017,551,3015,543,3011,534c3008,526,3004,520,2999,513c2994,507,2991,503,2985,497c2975,488,2964,482,2952,478c2941,474,2929,472,2918,474c2912,475,2908,478,2903,480c2898,482,2891,486,2887,490c2883,494,2879,500,2876,505c2873,511,2869,519,2867,526c2857,555,2854,586,2860,616c2861,620,2862,623,2863,627c2864,631,2866,634,2868,637c2872,644,2876,649,2882,654c2885,657,2887,659,2891,661c2900,667,2912,670,2923,670c2928,670,2932,668,2937,668c2950,667,2963,665,2975,662c3004,654,3031,641,3054,621c3077,601,3092,580,3111,556em3016,2c3010,3,2999,-3,2993,3c2991,5,2989,4,2989,7c2990,18,2993,19,3003,28c3093,113,3201,185,3262,296c3303,371,3330,462,3320,548c3318,566,3315,583,3310,600c3301,633,3285,666,3264,693c3231,736,3182,757,3138,786c3127,793,3121,800,3111,808c3120,808,3124,807,3131,805em3680,332c3679,316,3678,307,3692,297c3715,280,3739,271,3767,266c3789,262,3839,251,3857,271c3860,285,3858,291,3846,297em3692,406c3696,412,3681,408,3702,407c3732,406,3762,402,3793,401c3841,399,3889,395,3938,394em4224,184c4223,181,4224,176,4223,173c4220,162,4214,150,4206,143c4202,139,4197,137,4192,134c4187,131,4182,129,4176,128c4172,127,4167,126,4163,126c4153,125,4139,126,4129,128c4122,129,4114,132,4108,134c4097,138,4083,145,4074,153c4031,188,4016,245,4012,298c4007,361,4024,433,4066,481c4075,492,4087,502,4098,510c4147,547,4202,558,4261,559c4346,561,4440,510,4466,426c4481,379,4475,336,4456,291c4443,261,4420,232,4394,211c4378,198,4361,188,4343,179c4320,168,4296,162,4271,156c4248,151,4221,149,4198,156c4196,156,4195,157,4194,158c4191,159,4189,160,4187,162c4184,164,4182,167,4181,170c4180,172,4180,173,4179,175c4177,181,4176,190,4175,196e" stroked="t" o:allowincell="f" style="position:absolute;margin-left:160pt;margin-top:176.1pt;width:128.25pt;height:29.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995</wp:posOffset>
                </wp:positionH>
                <wp:positionV relativeFrom="paragraph">
                  <wp:posOffset>2242820</wp:posOffset>
                </wp:positionV>
                <wp:extent cx="2072005" cy="715010"/>
                <wp:effectExtent l="9525" t="8890" r="8255" b="8890"/>
                <wp:wrapNone/>
                <wp:docPr id="17" name="In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71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" coordsize="5707,1936" path="m43,372c47,358,50,343,55,329c60,315,67,303,74,291c82,277,101,266,116,260c133,253,151,250,169,249c205,247,241,258,269,281c281,291,292,303,300,317c304,324,307,330,310,338c317,356,319,373,319,392c319,437,308,483,291,524c249,628,172,685,101,766c100,767,101,768,100,769c99,771,102,771,101,772c141,763,143,765,195,743c253,718,304,700,368,699c387,699,410,704,426,712c432,715,438,718,443,722c456,731,464,743,475,755em928,69c926,67,927,66,925,64c917,56,912,52,900,50c894,49,890,50,884,51c878,52,875,54,869,56c836,69,811,96,791,125c779,143,768,163,759,183c730,249,719,325,719,397c719,450,719,508,728,561c735,606,749,651,768,692c796,752,849,789,904,822em995,345c1005,325,1016,308,1032,293c1047,278,1067,267,1086,258c1127,240,1174,235,1218,241c1221,241,1224,243,1227,244c1235,247,1241,250,1247,256c1250,258,1252,260,1254,263c1258,268,1260,274,1262,280c1263,283,1264,286,1264,289c1265,304,1261,318,1258,332c1253,355,1245,377,1235,398c1208,452,1174,497,1137,544c1122,563,1111,576,1099,593c1097,596,1096,597,1094,600c1093,603,1092,606,1091,609c1090,612,1090,615,1090,618c1090,622,1089,624,1090,629c1091,633,1092,635,1094,639c1095,642,1097,644,1099,646c1101,649,1103,650,1106,652c1110,656,1115,658,1121,661c1164,680,1212,680,1258,680c1304,680,1349,685,1394,693em1466,423c1465,420,1464,419,1464,416c1464,412,1462,408,1463,404c1463,402,1464,400,1465,398c1466,395,1466,393,1467,392c1468,391,1468,390,1469,390c1471,390,1471,389,1472,389c1489,390,1501,403,1513,413c1562,453,1602,506,1645,552c1678,587,1716,620,1757,646c1771,655,1815,677,1835,696c1836,697,1837,700,1838,702c1838,702,1839,705,1839,706c1841,716,1835,725,1831,734em1532,702c1534,676,1535,657,1560,641c1595,619,1631,599,1664,572c1711,533,1735,489,1757,434c1764,416,1774,401,1784,384em1831,161c1831,159,1830,159,1830,157c1830,153,1830,150,1831,146c1832,144,1833,143,1834,141c1836,138,1836,138,1839,135c1841,134,1842,133,1844,132c1846,131,1848,130,1850,130c1856,129,1859,129,1867,128c1901,125,1935,132,1969,130c1976,130,1982,128,1989,128c1995,128,2002,130,2008,131c2014,132,2022,133,2026,136c2027,136,2027,138,2028,139c2028,139,2029,142,2029,142c2030,146,2029,151,2027,154c2013,183,1990,207,1969,231c1955,247,1944,263,1933,281c1932,283,1931,284,1930,286c1929,287,1929,290,1929,291c1928,295,1929,302,1930,305c1930,307,1931,309,1932,310c1933,312,1934,314,1935,315c1937,317,1940,320,1943,322c1945,323,1947,324,1949,325c1955,327,1962,328,1968,330c1994,337,2017,336,2044,336c2082,336,2118,337,2156,342em2249,430c2263,435,2272,436,2287,436c2326,436,2365,432,2404,426c2428,422,2477,420,2498,406c2505,401,2494,398,2492,397em2345,311c2318,308,2302,305,2303,339c2304,374,2320,411,2332,443c2340,464,2354,511,2380,518c2401,518,2408,518,2418,506em2710,187c2712,185,2714,182,2716,180c2718,248,2714,269,2728,372c2728,372,2730,374,2730,375c2730,376,2733,375,2733,376c2733,377,2735,377,2736,378c2744,385,2756,373,2766,370c2773,368,2779,365,2786,363c2793,361,2800,361,2807,360c2820,359,2833,361,2845,364c2856,367,2865,371,2874,376c2886,382,2899,391,2908,402c2917,412,2926,427,2930,440c2933,448,2935,457,2936,465c2938,477,2937,491,2936,503c2933,533,2920,561,2900,584c2894,591,2888,596,2881,602c2875,607,2867,612,2860,616c2849,622,2838,625,2826,629c2800,637,2777,647,2750,638c2745,636,2741,628,2739,624c2738,623,2738,619,2738,618c2737,615,2738,613,2738,610c2735,598,2734,589,2734,578em2675,218c2681,202,2678,199,2698,198c2731,196,2765,188,2797,181c2859,167,2943,163,3000,136c3016,124,3031,113,3047,101em3157,377c3160,372,3163,367,3166,362c3168,359,3171,356,3174,353c3181,345,3178,348,3183,346c3187,344,3194,345,3198,346c3199,346,3201,347,3202,347c3204,348,3204,349,3206,350c3216,357,3225,367,3234,376c3245,388,3256,401,3265,415c3286,449,3304,486,3324,520c3332,533,3342,545,3353,555c3366,567,3373,574,3386,583c3393,588,3401,593,3409,596c3417,599,3431,602,3439,603c3441,603,3444,602,3445,602c3447,602,3447,602,3448,601c3448,601,3450,599,3450,599c3450,599,3451,596,3451,596c3452,592,3450,590,3449,587c3447,583,3444,578,3442,574em3190,636c3223,620,3236,601,3257,568c3310,486,3356,401,3398,313c3403,303,3406,291,3408,280c3410,269,3412,257,3412,246c3411,225,3412,221,3407,210c3402,214,3400,213,3397,219c3396,221,3394,224,3394,226c3391,244,3394,262,3396,280em3562,371c3574,372,3585,374,3597,374c3625,375,3651,372,3678,368c3710,363,3737,355,3767,345c3783,340,3786,340,3793,333em3832,198c3832,196,3831,196,3831,194c3831,191,3831,189,3832,186c3832,185,3833,183,3834,182c3835,180,3836,181,3837,179c3838,177,3841,175,3843,174c3847,172,3852,170,3856,169c3866,167,3877,167,3887,167c3903,167,3918,170,3933,171c3958,173,3984,176,4007,186c4013,189,4020,194,4024,200c4026,204,4028,209,4028,214c4028,217,4027,222,4026,225c4025,228,4024,230,4023,232c4022,235,4020,237,4018,240c3989,285,3940,316,3902,352c3901,353,3901,353,3900,354c3899,355,3900,356,3899,357c3900,357,3900,360,3900,360c3918,369,3939,364,3959,367c3969,368,3979,370,3988,373c3997,376,4006,380,4014,384c4024,389,4034,395,4043,402c4047,405,4050,410,4053,413c4057,418,4060,423,4063,428c4065,432,4068,437,4069,442c4070,447,4071,452,4072,457c4073,462,4073,466,4073,471c4073,479,4070,488,4068,496c4063,511,4055,527,4045,539c4036,550,4025,560,4014,568c3989,586,3958,600,3929,609c3926,610,3902,619,3892,620c3890,620,3889,619,3888,619c3887,619,3887,617,3887,616c3886,615,3888,614,3888,613c3888,610,3891,610,3892,609c3894,607,3899,604,3902,602c3907,598,3913,595,3918,590c3931,578,3944,561,3955,548em4014,1c4013,5,4013,10,4012,14c4020,15,4021,9,4030,12c4036,14,4042,20,4047,24c4056,31,4063,41,4072,48c4133,98,4192,145,4249,199c4311,257,4343,356,4356,437c4361,471,4364,492,4364,523c4364,550,4357,578,4347,602c4325,653,4286,689,4247,727c4230,744,4210,756,4191,770em4704,217c4708,212,4720,189,4726,186c4743,179,4771,173,4789,173c4806,173,4858,165,4872,170c4896,179,4883,197,4877,210em4694,321c4707,325,4718,331,4732,334c4757,339,4778,335,4803,332c4827,329,4849,327,4874,327c4897,327,4921,329,4944,331em5315,86c5306,63,5307,54,5287,39c5281,34,5267,32,5259,32c5248,32,5236,35,5225,37c5200,42,5177,52,5154,64c5106,88,5066,122,5035,166c5021,185,5012,211,5006,233c5003,244,5001,257,5001,269c5000,327,5019,383,5051,431c5071,461,5098,484,5127,506c5158,529,5194,543,5232,550c5259,555,5287,554,5314,549c5352,542,5388,525,5419,502c5440,486,5459,468,5476,448c5488,435,5497,418,5504,402c5512,382,5516,357,5514,335c5510,286,5480,237,5448,202c5404,154,5346,112,5287,85c5285,84,5283,83,5281,82c5277,81,5270,80,5266,81c5265,81,5263,86,5262,87c5261,88,5261,92,5260,94c5259,95,5259,97,5259,97em72,1488c100,1460,120,1428,146,1398c157,1386,171,1376,184,1366c204,1351,224,1341,248,1331c255,1328,262,1327,269,1325c274,1324,280,1323,286,1323c298,1323,309,1325,320,1329c329,1332,336,1336,344,1341c357,1350,368,1362,376,1376c402,1419,399,1469,391,1517c384,1555,371,1592,355,1628c330,1683,298,1730,263,1779c241,1810,212,1838,183,1862c156,1884,127,1903,97,1920c84,1928,63,1933,48,1935c37,1936,25,1934,16,1928c8,1922,5,1914,2,1905c0,1899,0,1892,0,1886c0,1881,1,1872,2,1867c6,1846,18,1826,31,1809c69,1758,129,1733,192,1734c217,1734,241,1742,265,1749c333,1770,397,1804,461,1835c486,1848,488,1849,502,1856em1023,1011c995,1032,962,1052,937,1077c881,1132,842,1203,817,1277c786,1367,772,1475,784,1571c790,1621,797,1668,814,1714c832,1762,863,1806,901,1841c917,1856,927,1866,942,1881em1074,1395c1098,1368,1118,1342,1148,1322c1175,1303,1219,1300,1250,1305c1256,1306,1262,1309,1268,1311c1278,1315,1287,1320,1295,1327c1299,1331,1304,1336,1308,1340c1315,1348,1320,1360,1325,1370c1336,1395,1341,1419,1343,1446c1345,1472,1341,1495,1335,1520c1327,1554,1316,1587,1301,1618c1287,1648,1273,1676,1254,1703c1236,1728,1218,1747,1194,1767c1171,1786,1144,1797,1115,1802c1100,1805,1085,1805,1071,1803c1067,1803,1063,1801,1059,1800c1054,1798,1049,1796,1045,1793c1042,1791,1039,1789,1036,1786c1032,1782,1029,1778,1026,1774c1024,1771,1022,1768,1020,1764c1009,1738,1011,1709,1023,1684c1029,1671,1038,1662,1049,1653c1069,1637,1094,1627,1119,1624c1133,1622,1147,1623,1162,1625c1248,1637,1287,1710,1346,1765c1378,1791,1382,1796,1403,1808em1469,1465c1474,1466,1477,1465,1482,1466c1487,1468,1492,1469,1496,1472c1511,1481,1528,1499,1539,1509c1606,1569,1669,1641,1751,1681c1785,1698,1819,1705,1852,1721c1865,1727,1867,1740,1870,1752em1614,1785c1615,1767,1613,1749,1617,1731c1618,1725,1620,1719,1622,1713c1631,1688,1654,1663,1667,1644c1689,1613,1714,1581,1728,1545c1752,1483,1771,1413,1794,1351c1795,1350,1795,1348,1796,1347c1798,1342,1807,1337,1812,1336c1818,1334,1827,1334,1834,1333em1978,1511c1977,1539,1973,1550,2006,1550c2045,1550,2083,1542,2121,1534c2148,1528,2203,1524,2222,1501c2225,1492,2226,1489,2222,1483em2362,1354c2358,1352,2355,1350,2351,1348c2342,1366,2357,1401,2361,1422c2371,1475,2377,1529,2384,1582c2387,1606,2391,1631,2394,1654c2396,1672,2395,1680,2409,1694em2479,968c2480,974,2479,981,2480,987c2487,1021,2509,1052,2533,1076c2612,1155,2706,1233,2746,1341c2763,1386,2776,1431,2783,1479c2798,1582,2790,1685,2740,1777c2734,1789,2725,1799,2716,1809c2707,1819,2697,1830,2686,1838c2675,1847,2663,1854,2651,1861c2638,1868,2619,1874,2604,1874c2597,1873,2590,1872,2583,1871em3305,978c3237,1018,3189,1074,3139,1135c3088,1196,3052,1260,3018,1332c2957,1462,2953,1622,3000,1756c3017,1805,3044,1852,3079,1890c3095,1908,3105,1915,3123,1932c3120,1929,3117,1927,3114,1924em3256,1407c3260,1403,3264,1400,3270,1399c3293,1448,3315,1496,3339,1545c3358,1583,3390,1620,3422,1647c3483,1699,3555,1733,3625,1771c3630,1774,3638,1779,3642,1782c3643,1782,3643,1785,3643,1785c3643,1785,3643,1786,3643,1786c3642,1786,3643,1789,3642,1789c3641,1789,3641,1790,3640,1791c3635,1794,3631,1796,3626,1799em3304,1759c3293,1717,3303,1701,3334,1668c3378,1620,3429,1579,3471,1530c3514,1480,3550,1425,3586,1370c3597,1353,3616,1304,3621,1323c3616,1334,3613,1338,3608,1345em3692,1514c3712,1527,3735,1547,3758,1554c3782,1562,3808,1566,3833,1563c3867,1559,3905,1544,3935,1528c3956,1517,3969,1503,3978,1482em3821,1391c3799,1403,3801,1412,3805,1438c3812,1481,3821,1519,3837,1559c3849,1588,3862,1612,3886,1632c3904,1647,3920,1643,3935,1626c3940,1619,3944,1612,3949,1605em4103,1260c4125,1243,4146,1226,4174,1219c4210,1209,4255,1219,4287,1236c4296,1241,4305,1246,4313,1253c4315,1255,4318,1257,4320,1259c4322,1261,4323,1264,4325,1267c4328,1272,4330,1276,4331,1281c4332,1284,4333,1287,4333,1291c4334,1306,4328,1320,4323,1334c4316,1351,4307,1368,4296,1383c4277,1408,4259,1429,4244,1458c4243,1460,4243,1461,4242,1463c4241,1464,4241,1466,4241,1467c4240,1469,4241,1475,4242,1477c4242,1478,4243,1480,4244,1481c4255,1495,4271,1505,4284,1518c4300,1535,4314,1559,4321,1581c4323,1587,4326,1598,4327,1605c4327,1608,4328,1612,4328,1615c4328,1619,4327,1624,4326,1628c4324,1635,4321,1642,4317,1648c4315,1651,4312,1655,4309,1658c4306,1661,4303,1663,4300,1665c4289,1671,4277,1677,4265,1680c4241,1687,4221,1689,4196,1688c4192,1688,4188,1686,4184,1685c4181,1684,4173,1680,4172,1678c4167,1669,4166,1664,4168,1656em4293,1016c4294,1018,4292,1017,4292,1019c4292,1021,4290,1020,4291,1022c4297,1045,4303,1054,4326,1073c4398,1134,4475,1189,4544,1254c4614,1320,4663,1445,4659,1540c4657,1573,4649,1605,4634,1635c4617,1668,4591,1695,4565,1721c4529,1757,4486,1780,4444,1808c4421,1823,4459,1794,4452,1806em4850,1319c4840,1312,4836,1311,4841,1303c4863,1288,4898,1278,4925,1273c4962,1266,5006,1259,5044,1267c5066,1271,5058,1287,5057,1303em4873,1431c4860,1440,4857,1442,4850,1449c4864,1450,4880,1449,4896,1446c4931,1440,4966,1432,5001,1426c5026,1421,5050,1415,5075,1409em5522,1134c5493,1105,5462,1088,5419,1094c5381,1100,5345,1124,5319,1152c5307,1165,5295,1181,5287,1197c5260,1248,5246,1309,5243,1366c5241,1411,5247,1454,5256,1499c5258,1509,5261,1517,5264,1526c5281,1573,5328,1608,5375,1620c5386,1623,5399,1625,5410,1626c5488,1632,5596,1609,5652,1552c5662,1541,5674,1529,5681,1516c5708,1468,5710,1416,5699,1363c5684,1292,5641,1227,5585,1182c5543,1148,5488,1127,5434,1125c5431,1125,5427,1126,5424,1126c5420,1126,5417,1128,5414,1129c5411,1130,5406,1131,5404,1133c5404,1133,5401,1135,5401,1135c5400,1136,5400,1137,5399,1138c5398,1139,5398,1139,5398,1141c5398,1143,5395,1144,5396,1146c5399,1158,5400,1152,5410,1170e" stroked="t" o:allowincell="f" style="position:absolute;margin-left:336.85pt;margin-top:176.6pt;width:163.1pt;height:56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4865</wp:posOffset>
                </wp:positionH>
                <wp:positionV relativeFrom="paragraph">
                  <wp:posOffset>3067050</wp:posOffset>
                </wp:positionV>
                <wp:extent cx="1107440" cy="448310"/>
                <wp:effectExtent l="8890" t="8890" r="8890" b="8890"/>
                <wp:wrapNone/>
                <wp:docPr id="18" name="Ink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4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8" coordsize="3024,1197" path="m1,458c3,447,4,447,4,441c7,444,12,444,25,462c111,584,184,721,291,828c324,861,360,886,397,916c409,926,421,938,420,954c420,957,420,958,419,961c418,965,417,967,416,971c414,976,412,980,410,985em95,972c143,886,210,810,250,719c293,621,323,511,384,423c386,420,394,425,395,425c397,425,396,427,397,427c402,430,401,431,410,437em585,495c612,488,630,489,657,491c686,493,712,491,740,483c751,480,777,468,784,485c785,502,782,510,764,516em608,654c628,663,638,660,660,655c695,647,725,631,758,618c795,603,806,599,831,591em1366,29c1350,14,1345,4,1325,4c1309,35,1309,73,1309,109c1310,172,1324,234,1332,296c1334,313,1333,328,1331,345em1120,447c1151,441,1165,441,1195,449c1233,459,1270,457,1309,452c1364,445,1417,429,1472,421c1490,418,1549,401,1555,433c1554,439,1553,444,1552,450em1269,637c1268,638,1268,639,1267,640c1266,642,1265,642,1264,644c1263,645,1263,646,1263,648c1262,651,1261,657,1263,660c1264,661,1268,663,1269,664c1271,666,1276,667,1278,668c1281,669,1283,669,1286,669c1321,673,1357,675,1392,679c1415,682,1440,688,1461,693c1464,694,1466,694,1469,695c1472,696,1477,700,1480,702c1484,706,1487,710,1490,715c1491,717,1492,720,1493,722c1494,725,1495,729,1495,732c1495,737,1494,742,1493,747c1492,750,1491,753,1489,756c1465,808,1424,838,1379,875c1364,887,1349,897,1335,910c1321,922,1309,936,1298,951c1278,980,1282,972,1275,986c1274,987,1275,989,1274,990c1273,993,1273,997,1273,1000c1273,1001,1274,1002,1275,1003c1276,1004,1277,1004,1278,1004c1285,1007,1295,1001,1301,999c1318,993,1334,985,1352,980c1385,970,1422,965,1456,964c1492,963,1523,970,1557,979em1785,851c1795,881,1812,907,1822,937c1831,964,1838,995,1839,1024c1840,1052,1840,1069,1837,1094c1836,1104,1833,1114,1829,1124c1824,1136,1820,1146,1813,1156c1809,1163,1803,1169,1797,1174c1793,1178,1787,1182,1782,1185c1776,1188,1768,1192,1764,1194c1762,1195,1760,1196,1759,1196c1758,1196,1757,1195,1756,1195c1755,1195,1753,1193,1753,1193c1753,1193,1751,1191,1751,1191c1750,1190,1750,1189,1750,1188c1750,1186,1751,1185,1751,1183c1751,1181,1753,1178,1754,1175c1757,1167,1759,1159,1765,1152c1790,1126,1800,1116,1821,1103em2263,504c2257,498,2251,491,2245,487c2259,489,2273,494,2288,493c2318,492,2348,488,2378,484c2413,479,2437,478,2469,493em2676,269c2683,275,2689,285,2697,289c2698,289,2699,290,2701,291c2708,293,2712,289,2719,290c2726,291,2733,289,2740,290c2746,290,2751,292,2757,293c2791,302,2826,312,2858,324c2870,329,2892,343,2897,354c2898,355,2898,356,2898,357c2899,360,2899,364,2898,367c2897,373,2894,377,2890,381c2863,410,2825,433,2796,458c2781,471,2762,492,2755,510c2754,512,2753,513,2753,515c2752,519,2752,522,2753,526c2754,534,2759,537,2765,543c2772,550,2785,554,2793,559c2849,590,2899,621,2950,659c2980,682,3002,712,3016,747c3021,761,3022,766,3024,777c3026,792,3021,809,3013,821c3007,829,2999,838,2991,844c2980,853,2967,859,2954,865c2851,912,2728,909,2618,923c2548,932,2614,911,2635,899e" stroked="t" o:allowincell="f" style="position:absolute;margin-left:364.95pt;margin-top:241.5pt;width:87.15pt;height:3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by Factoring Review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9-14T12:50:00Z</dcterms:modified>
  <cp:revision>92</cp:revision>
  <dc:subject/>
  <dc:title>Matt Wolf</dc:title>
</cp:coreProperties>
</file>